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3" w:leader="none"/>
        </w:tabs>
        <w:spacing w:lineRule="exact" w:line="29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7485</wp:posOffset>
                </wp:positionH>
                <wp:positionV relativeFrom="paragraph">
                  <wp:posOffset>-224155</wp:posOffset>
                </wp:positionV>
                <wp:extent cx="2771775" cy="208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кома МБДОУ «Детский сад «Сказка» пос.Трудовой» НМР РТ      ____________.Н.Ахмадиева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феврал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4.25pt;mso-wrap-distance-left:9.05pt;mso-wrap-distance-right:9.05pt;mso-wrap-distance-top:0pt;mso-wrap-distance-bottom:0pt;margin-top:-17.6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фкома МБДОУ «Детский сад «Сказка» пос.Трудовой» НМР РТ      ____________.Н.Ахмадиева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3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13» февраля 2020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87065</wp:posOffset>
                </wp:positionH>
                <wp:positionV relativeFrom="paragraph">
                  <wp:posOffset>-167005</wp:posOffset>
                </wp:positionV>
                <wp:extent cx="277177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«Детский сад «Сказка» пос.Трудовой» НМР РТ      __________Г.Н.Чекашова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3» феврал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55.25pt;mso-wrap-distance-left:9.05pt;mso-wrap-distance-right:9.05pt;mso-wrap-distance-top:0pt;mso-wrap-distance-bottom:0pt;margin-top:-13.15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ДОУ «Детский сад «Сказка» пос.Трудовой» НМР РТ      __________Г.Н.Чекашова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___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13» февраля 2020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firstLine="567"/>
        <w:jc w:val="center"/>
        <w:rPr>
          <w:rFonts w:ascii="Times New Roman" w:hAnsi="Times New Roman" w:eastAsia="Open Sans;Times New Roman" w:cs="Times New Roman"/>
          <w:sz w:val="28"/>
          <w:szCs w:val="28"/>
        </w:rPr>
      </w:pPr>
      <w:r>
        <w:rPr>
          <w:rFonts w:eastAsia="Open Sans;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37"/>
        <w:ind w:left="6" w:firstLine="567"/>
        <w:jc w:val="center"/>
        <w:rPr>
          <w:rFonts w:ascii="Times New Roman" w:hAnsi="Times New Roman" w:eastAsia="Open Sans;Times New Roman" w:cs="Times New Roman"/>
          <w:sz w:val="28"/>
          <w:szCs w:val="28"/>
        </w:rPr>
      </w:pPr>
      <w:r>
        <w:rPr>
          <w:rFonts w:eastAsia="Open Sans;Times New Roman" w:cs="Times New Roman" w:ascii="Times New Roman" w:hAnsi="Times New Roman"/>
          <w:sz w:val="28"/>
          <w:szCs w:val="28"/>
        </w:rPr>
        <w:t>о порядке проведения самообследования в МБДОУ «Детский сад «Сказка» пос.Трудовой» НМР РТ</w:t>
      </w:r>
    </w:p>
    <w:p>
      <w:pPr>
        <w:pStyle w:val="Normal"/>
        <w:spacing w:lineRule="exact" w:line="20"/>
        <w:ind w:firstLine="567"/>
        <w:jc w:val="both"/>
        <w:rPr>
          <w:rFonts w:ascii="Times New Roman" w:hAnsi="Times New Roman" w:eastAsia="Times New Roman" w:cs="Times New Roman"/>
          <w:color w:val="24292E"/>
          <w:sz w:val="24"/>
          <w:szCs w:val="24"/>
        </w:rPr>
      </w:pPr>
      <w:r>
        <w:rPr>
          <w:rFonts w:eastAsia="Times New Roman" w:cs="Times New Roman" w:ascii="Times New Roman" w:hAnsi="Times New Roman"/>
          <w:color w:val="24292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063615" cy="9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</w:tabs>
        <w:spacing w:lineRule="atLeast" w:line="0"/>
        <w:ind w:left="346" w:firstLine="567"/>
        <w:jc w:val="both"/>
        <w:rPr>
          <w:rFonts w:ascii="Times New Roman" w:hAnsi="Times New Roman" w:eastAsia="Open Sans;Times New Roman" w:cs="Times New Roman"/>
          <w:color w:val="24292E"/>
          <w:sz w:val="24"/>
          <w:szCs w:val="24"/>
        </w:rPr>
      </w:pPr>
      <w:r>
        <w:rPr>
          <w:rFonts w:eastAsia="Open Sans;Times New Roman" w:cs="Times New Roman" w:ascii="Times New Roman" w:hAnsi="Times New Roman"/>
          <w:color w:val="24292E"/>
          <w:sz w:val="24"/>
          <w:szCs w:val="24"/>
        </w:rPr>
        <w:t>Общие положения</w:t>
      </w:r>
    </w:p>
    <w:p>
      <w:pPr>
        <w:pStyle w:val="Normal"/>
        <w:spacing w:lineRule="exact" w:line="20"/>
        <w:ind w:firstLine="567"/>
        <w:jc w:val="both"/>
        <w:rPr>
          <w:rFonts w:ascii="Times New Roman" w:hAnsi="Times New Roman" w:eastAsia="Times New Roman" w:cs="Times New Roman"/>
          <w:color w:val="24292E"/>
          <w:sz w:val="24"/>
          <w:szCs w:val="24"/>
        </w:rPr>
      </w:pPr>
      <w:r>
        <w:rPr>
          <w:rFonts w:eastAsia="Times New Roman" w:cs="Times New Roman" w:ascii="Times New Roman" w:hAnsi="Times New Roman"/>
          <w:color w:val="24292E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063615" cy="9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1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1.1. Настоящее </w:t>
      </w:r>
      <w:r>
        <w:rPr>
          <w:rFonts w:eastAsia="Open Sans;Times New Roman" w:cs="Times New Roman" w:ascii="Times New Roman" w:hAnsi="Times New Roman"/>
          <w:b/>
          <w:sz w:val="24"/>
          <w:szCs w:val="24"/>
        </w:rPr>
        <w:t>Положение о порядке проведения самообследования в ДОУ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(детском саду) разработано в соответствии с Федеральным законом № 273-ФЗ от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39" w:leader="none"/>
        </w:tabs>
        <w:spacing w:lineRule="auto" w:line="256"/>
        <w:ind w:left="6" w:right="-1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29.12.2012г «Об образовании в Российской Федерации» в редакции от 6 марта 2019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дошкольного образовательного учреждения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1.2. Настоящее </w:t>
      </w:r>
      <w:r>
        <w:rPr>
          <w:rFonts w:eastAsia="Open Sans;Times New Roman" w:cs="Times New Roman" w:ascii="Times New Roman" w:hAnsi="Times New Roman"/>
          <w:i/>
          <w:sz w:val="24"/>
          <w:szCs w:val="24"/>
        </w:rPr>
        <w:t>Положение о порядке проведения самообследования ДОУ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устанавливает порядок подготовки, планирования, организации и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1.4. Учреждением в порядке, установленном Положением о самообследовании в ДОУ, определяются и устанавливаются с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ланирование и подготовку работ по самообследованию дошко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рганизацию и проведение самообследования в дошкольно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м учреждении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общение полученных результатов и формирование отчета на их основе; 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-357505</wp:posOffset>
            </wp:positionV>
            <wp:extent cx="87630" cy="876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tLeast" w:line="0"/>
        <w:ind w:left="346" w:right="-57" w:firstLine="567"/>
        <w:jc w:val="both"/>
        <w:rPr/>
      </w:pPr>
      <w:r>
        <w:rPr>
          <w:rFonts w:eastAsia="Open Sans;Times New Roman" w:cs="Times New Roman" w:ascii="Times New Roman" w:hAnsi="Times New Roman"/>
          <w:color w:val="24292E"/>
          <w:sz w:val="24"/>
          <w:szCs w:val="24"/>
        </w:rPr>
        <w:t>Планирование и подготовка работ по самообследованию ДОУ</w:t>
      </w:r>
    </w:p>
    <w:p>
      <w:pPr>
        <w:pStyle w:val="Normal"/>
        <w:spacing w:lineRule="auto" w:line="256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45490</wp:posOffset>
            </wp:positionH>
            <wp:positionV relativeFrom="page">
              <wp:posOffset>549910</wp:posOffset>
            </wp:positionV>
            <wp:extent cx="6063615" cy="95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;Times New Roman" w:cs="Times New Roman" w:ascii="Times New Roman" w:hAnsi="Times New Roman"/>
          <w:sz w:val="24"/>
          <w:szCs w:val="24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председатель профсоюзной организации.</w:t>
      </w:r>
    </w:p>
    <w:p>
      <w:pPr>
        <w:pStyle w:val="Normal"/>
        <w:spacing w:lineRule="exact" w:line="4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spacing w:lineRule="exact" w:line="271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едставители Совета родителей (законных представителей) воспитанников 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одительской общественност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члены представительных органов работников дошко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и необходимости представители иных органов и организаций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2.5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одготовке к проведению самообследования председатель Комиссии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оводит организационное подготовительное совещание с членами Комиссии, на котором:</w:t>
      </w:r>
    </w:p>
    <w:p>
      <w:pPr>
        <w:pStyle w:val="Normal"/>
        <w:spacing w:lineRule="exact" w:line="25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ссматривается и утверждается план проведения самообследова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за каждым членом Комиссии закрепляются направления работы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школьного образовательного учреждения, подлежащие изучению в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цессе самообследов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точняются вопросы, подлежащие изучению и оценке в ходе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амообследов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едседателем Комиссии или уполномоченным им лицом даётся развёрнута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нформация о нормативно-правовой базе, используемой в ходе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амообследования, о месте (ах) и времени, предоставления членам Комиссии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еобходимых документов и материалов для подготовки к проведению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амообследования, о контактных лицах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пределяются сроки предварительного и окончательного рассмотрения на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заседании Комиссии результатов самоообследования.</w:t>
      </w:r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2.6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едседатель Комиссии на организационном подготовительном совещании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определяет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295</wp:posOffset>
            </wp:positionH>
            <wp:positionV relativeFrom="paragraph">
              <wp:posOffset>-1218565</wp:posOffset>
            </wp:positionV>
            <wp:extent cx="87630" cy="8763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295</wp:posOffset>
            </wp:positionH>
            <wp:positionV relativeFrom="paragraph">
              <wp:posOffset>-788670</wp:posOffset>
            </wp:positionV>
            <wp:extent cx="87630" cy="8763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End w:id="1"/>
      <w:r>
        <w:rPr>
          <w:rFonts w:eastAsia="Open Sans;Times New Roman" w:cs="Times New Roman" w:ascii="Times New Roman" w:hAnsi="Times New Roman"/>
          <w:sz w:val="24"/>
          <w:szCs w:val="24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105</wp:posOffset>
            </wp:positionH>
            <wp:positionV relativeFrom="paragraph">
              <wp:posOffset>-789305</wp:posOffset>
            </wp:positionV>
            <wp:extent cx="87630" cy="8763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2.7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одготовке к проведению самообследования в план проведения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самообследования в обязательном порядке включается: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2.7.1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оведение оценки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истемы управления дошкольного образовательного учреждения; содержания и качества подготовки воспитанников; организации учебного процесса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10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105</wp:posOffset>
            </wp:positionH>
            <wp:positionV relativeFrom="paragraph">
              <wp:posOffset>-357505</wp:posOffset>
            </wp:positionV>
            <wp:extent cx="87630" cy="876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105</wp:posOffset>
            </wp:positionH>
            <wp:positionV relativeFrom="paragraph">
              <wp:posOffset>-142240</wp:posOffset>
            </wp:positionV>
            <wp:extent cx="87630" cy="876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ачества кадрового, учебно-методического, информационного обеспечения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атериально-технической базы дошкольного 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дицинского обеспечения дошкольного образовательного учреждения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истемы охраны здоровья воспитанников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  <w:u w:val="single"/>
        </w:rPr>
      </w:pPr>
      <w:hyperlink r:id="rId28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 xml:space="preserve">организации питания, реализуемой согласно 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оложению об организации</w:t>
        </w:r>
      </w:hyperlink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hyperlink r:id="rId30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итания в ДОУ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spacing w:lineRule="exact" w:line="30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spacing w:lineRule="atLeast" w:line="0"/>
        <w:ind w:left="346" w:right="-57" w:firstLine="567"/>
        <w:jc w:val="both"/>
        <w:rPr>
          <w:rFonts w:ascii="Times New Roman" w:hAnsi="Times New Roman" w:eastAsia="Open Sans;Times New Roman" w:cs="Times New Roman"/>
          <w:color w:val="24292E"/>
          <w:sz w:val="24"/>
          <w:szCs w:val="24"/>
        </w:rPr>
      </w:pPr>
      <w:r>
        <w:rPr>
          <w:rFonts w:eastAsia="Open Sans;Times New Roman" w:cs="Times New Roman" w:ascii="Times New Roman" w:hAnsi="Times New Roman"/>
          <w:color w:val="24292E"/>
          <w:sz w:val="24"/>
          <w:szCs w:val="24"/>
        </w:rPr>
        <w:t>Организация и проведение самообследования в ДОУ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color w:val="24292E"/>
          <w:sz w:val="24"/>
          <w:szCs w:val="24"/>
        </w:rPr>
      </w:pPr>
      <w:r>
        <w:rPr>
          <w:rFonts w:eastAsia="Times New Roman" w:cs="Times New Roman" w:ascii="Times New Roman" w:hAnsi="Times New Roman"/>
          <w:color w:val="24292E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063615" cy="952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3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образовательной деятельности: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3.1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Даётся общая характеристика дошкольного образовательного учреждения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лное наименование ДОУ, адрес, год ввода в эксплуатацию, с какого года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ходится на балансе учредителя, режим работы дошкольного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ощность дошкольного образовательного учреждения: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лановая/фактическа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мплектование групп: количество групп, в них воспитанников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105</wp:posOffset>
            </wp:positionH>
            <wp:positionV relativeFrom="paragraph">
              <wp:posOffset>-351790</wp:posOffset>
            </wp:positionV>
            <wp:extent cx="87630" cy="8763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End w:id="2"/>
      <w:r>
        <w:rPr>
          <w:rFonts w:eastAsia="Open Sans;Times New Roman" w:cs="Times New Roman" w:ascii="Times New Roman" w:hAnsi="Times New Roman"/>
          <w:sz w:val="24"/>
          <w:szCs w:val="24"/>
        </w:rPr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Normal"/>
        <w:spacing w:lineRule="auto" w:line="252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3.2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едставляется информация о наличии правоустанавливающих документов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лицензия на право ведения образовательной деятельности (соблюдение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роков действия и контрольных нормативов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юридических лиц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став дошкольного образовательного учрежде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локальные акты, определённые Уставом дошкольного образовате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я (соответствие перечня и содержания Уставу ДОУ и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законодательству Российской Федерации, полнота, целесообразность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видетельство о государственной регистрации права оператив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правления муниципальным имуществом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видетельство о государственной регистрации права безвозмезд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льзования на земельный участок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санитарно-эпидемиологического заключения на образовательную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говор о взаимоотношениях между дошкольным образовательны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ем и Учредителем.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3.3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едставляется информация о документации ДОУ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основных федеральных, региональных и муниципальны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ормативно-правовых актов, регламентирующих работу дошкольного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говоры дошкольного образовательного учреждения с родителям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законными представителями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личные дела воспитанников, Книги движения воспитанников, учёта будущи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оспитанников дошкольного образовательного учреждения (уведомления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грамма развития дошкольного образовательного учрежде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ебный план дошкольного образовательного учреждения, разработанный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согласно принятому </w:t>
      </w:r>
      <w:hyperlink r:id="rId51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оложению об индивидуальном учебном плане в ДОУ</w:t>
        </w:r>
      </w:hyperlink>
      <w:r>
        <w:rPr>
          <w:rFonts w:eastAsia="Open Sans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годовой календарный учебный график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годовой план работы дошкольного образовательного учрежде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бочие программы (планы воспитательно-образовательной работы)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едагогических работников ДОУ (их соответствие основной образовательной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  <w:u w:val="single"/>
        </w:rPr>
      </w:pPr>
      <w:hyperlink r:id="rId55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 xml:space="preserve">программе), соответствующие требованиям 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оложения о рабочей программе</w:t>
        </w:r>
      </w:hyperlink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hyperlink r:id="rId56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едагога ДОУ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>;</w:t>
        </w:r>
      </w:hyperlink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журнал учёта занятий по дополнительному образованию (кружковой работы)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ланы работы кружков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295</wp:posOffset>
            </wp:positionH>
            <wp:positionV relativeFrom="paragraph">
              <wp:posOffset>-358140</wp:posOffset>
            </wp:positionV>
            <wp:extent cx="87630" cy="8763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5"/>
      <w:bookmarkEnd w:id="3"/>
      <w:r>
        <w:rPr>
          <w:rFonts w:eastAsia="Open Sans;Times New Roman" w:cs="Times New Roman" w:ascii="Times New Roman" w:hAnsi="Times New Roman"/>
          <w:sz w:val="24"/>
          <w:szCs w:val="24"/>
        </w:rPr>
        <w:t>расписание занятий, режим дня, экспертное заключение ТУ Роспотребнадзора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тчёты дошкольного образовательного учреждения, справки по проверкам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убличный доклад заведующего дошкольным образовательны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ем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кты готовности детского сада к новому учебному году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оменклатура дел дошкольного образовательного учрежде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журнал учета проверок должностными лицами органов государствен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нтрол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кументы, регламентирующие предоставление платных услуг, и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ответствие установленным требованиям.</w:t>
      </w:r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3.4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едставляется информация о документации ДОУ,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касающейся трудовых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отношений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ниги учёта личного состава, движения трудовых книжек и вкладышей к ним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трудовые книжки работников, личные дела сотрудников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иказы по личному составу, книга регистрации приказов по личному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ставу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трудовые договоры с работниками и дополнительные соглашения к трудовы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говорам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лективный договор (в т.ч. приложения к коллективному договору)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авила внутреннего трудового распорядка дошкольного образовате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 должностные инструкции работников детского сада; журналы проведения инструктажа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01295</wp:posOffset>
            </wp:positionH>
            <wp:positionV relativeFrom="paragraph">
              <wp:posOffset>-792480</wp:posOffset>
            </wp:positionV>
            <wp:extent cx="87630" cy="8763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01295</wp:posOffset>
            </wp:positionH>
            <wp:positionV relativeFrom="paragraph">
              <wp:posOffset>-147955</wp:posOffset>
            </wp:positionV>
            <wp:extent cx="87630" cy="8763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1295</wp:posOffset>
            </wp:positionH>
            <wp:positionV relativeFrom="paragraph">
              <wp:posOffset>66040</wp:posOffset>
            </wp:positionV>
            <wp:extent cx="87630" cy="8763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4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системы управления ДОУ: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4.1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Дается характеристика и оценка следующих вопросов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характеристика сложившейся в дошкольном образовательном учреждени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истемы управл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еречень структурных подразделений детского сада, оценка соответстви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меющейся структуры установленным законодательством об образовании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мпетенциям образовательной организации, а также уставным целям,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задачам, и функциям дошкольного 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рганы управления (персональные, коллегиальные), которыми представлена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правленческая система дошкольного 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спределение административных обязанностей в педагогическо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лективе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ежим управления ДОУ (в режиме функционирования, в режиме развития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пережающее управление, проектное управление и т. п.);</w:t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bookmarkStart w:id="4" w:name="page6"/>
      <w:bookmarkEnd w:id="4"/>
      <w:r>
        <w:rPr>
          <w:rFonts w:eastAsia="Open Sans;Times New Roman" w:cs="Times New Roman" w:ascii="Times New Roman" w:hAnsi="Times New Roman"/>
          <w:sz w:val="24"/>
          <w:szCs w:val="24"/>
        </w:rPr>
        <w:t>содержание протоколов органов самоуправления, административно-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групповых совещаний при заведующем дошкольным образовательны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ем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аковы основные формы координации деятельности управлени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школьным образовательным учреждением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</w:rPr>
        <w:t>планирование и анализ учебно-воспитательной работы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295</wp:posOffset>
            </wp:positionH>
            <wp:positionV relativeFrom="paragraph">
              <wp:posOffset>-143510</wp:posOffset>
            </wp:positionV>
            <wp:extent cx="87630" cy="87630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стояние педагогического анализа: анализ выполнения образовательной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граммы дошкольного образовательного учреждения, рабочих програм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едагогов (планов воспитательно-образовательной работы), рекомендации и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х реализац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аковы приоритеты развития системы управления дошко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лнота и качество приказов заведующего дошкольным образовательны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ем по основной деятельности, по личному составу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129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4.2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Даётся оценка результативности и эффективности действующей в ДОУ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системы управления, а именно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ак организована система контроля со стороны руководства дошко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 и насколько она эффективна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является ли система контроля понятной всем участникам образовательны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тношений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ак организована система взаимодействия с организациями-партнерам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наличие договоров об аренде, сотрудничестве, о взаимодействии, об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казании услуг и т.д.) для обеспечения образовательной деятельност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акие инновационные методы и технологии управления применяются в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школьном образовательном учреждени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спользование современных информационно-коммуникативных технологий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 управлении дошкольным образовательным учреждением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01295</wp:posOffset>
            </wp:positionH>
            <wp:positionV relativeFrom="paragraph">
              <wp:posOffset>-358140</wp:posOffset>
            </wp:positionV>
            <wp:extent cx="87630" cy="87630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4.3. Даётся оценка обеспечения координации деятельности педагогической, медицинской, психологической и социальных служб дошкольного </w:t>
      </w:r>
      <w:hyperlink r:id="rId90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 xml:space="preserve">образовательного учреждения, осуществляющих работу согласно 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оложению о</w:t>
        </w:r>
      </w:hyperlink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hyperlink r:id="rId91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социально-психологической службе ДОУ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>, оценивается состояние коррекционной</w:t>
        </w:r>
      </w:hyperlink>
      <w:r>
        <w:rPr>
          <w:rFonts w:eastAsia="Open Sans;Times New Roman" w:cs="Times New Roman" w:ascii="Times New Roman" w:hAnsi="Times New Roman"/>
          <w:sz w:val="24"/>
          <w:szCs w:val="24"/>
        </w:rPr>
        <w:t xml:space="preserve"> работы в специализированных группах детского сада;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4.4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Даётся оценка работы социальной службы ДОУ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(работа психолога и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социального педагога)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01295</wp:posOffset>
            </wp:positionH>
            <wp:positionV relativeFrom="paragraph">
              <wp:posOffset>-358140</wp:posOffset>
            </wp:positionV>
            <wp:extent cx="87630" cy="87630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7"/>
      <w:bookmarkEnd w:id="5"/>
      <w:r>
        <w:rPr>
          <w:rFonts w:eastAsia="Open Sans;Times New Roman" w:cs="Times New Roman" w:ascii="Times New Roman" w:hAnsi="Times New Roman"/>
          <w:sz w:val="24"/>
          <w:szCs w:val="24"/>
        </w:rPr>
        <w:t>наличие, качество и оценка полноты реализации плана работы с неблагополучными семьями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циальный паспорт дошкольного образовательного учреждения, в т.ч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о воспитанников из социально незащищённых семей.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4.5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Даётся оценка организации взаимодействия семьи и ДОУ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рганизация информирования родителей (законных представителей)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оспитанников о правах и обязанностях воспитанников, о правах,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язанностях и ответственности родителей (законных представителей) в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фере образов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наличие, качество и реализация планов работы и протоколов </w:t>
      </w: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;Times New Roman" w:cs="Times New Roman" w:ascii="Times New Roman" w:hAnsi="Times New Roman"/>
          <w:sz w:val="24"/>
          <w:szCs w:val="24"/>
        </w:rPr>
        <w:t>родительского комитета; общих и групповых родительских собраний, родительского всеобуча (лектории, беседы и др.формы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еспечение доступности для родителей локальных нормативных актов 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ных нормативных документов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держание и организация работы сайта дошкольного образовательного учреждения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1295</wp:posOffset>
            </wp:positionH>
            <wp:positionV relativeFrom="paragraph">
              <wp:posOffset>-358140</wp:posOffset>
            </wp:positionV>
            <wp:extent cx="87630" cy="87630"/>
            <wp:effectExtent l="0" t="0" r="0" b="0"/>
            <wp:wrapNone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4.6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Даётся оценка организации работы по предоставлению льгот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нормативной базы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о льготников (из регионального/муниципального бюджетов); соблюдение законодательных норм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01295</wp:posOffset>
            </wp:positionH>
            <wp:positionV relativeFrom="paragraph">
              <wp:posOffset>-358140</wp:posOffset>
            </wp:positionV>
            <wp:extent cx="87630" cy="87630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01295</wp:posOffset>
            </wp:positionH>
            <wp:positionV relativeFrom="paragraph">
              <wp:posOffset>-143510</wp:posOffset>
            </wp:positionV>
            <wp:extent cx="87630" cy="87630"/>
            <wp:effectExtent l="0" t="0" r="0" b="0"/>
            <wp:wrapNone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5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содержания и качества подготовки воспитанников: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5.1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Анализируются и оцениваются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грамма развития дошкольного образовательного учрежде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ые программы: характеристика, структура образовательны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грамм: аналитическое обоснование программ, основные концептуальные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дходы и приоритеты, цели и задачи; принципы построения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гнозируемый педагогический результат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реализации образовательных программ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бочие программы: даётся оценка полноты реализации рабочих программ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х соответствие Федеральному государственному образовательному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тандарту дошкольного образования (ФГОС ДО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ханизмы определения списка пособий, материалов в соответствии с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твержденными федеральными перечнями.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5.2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Анализируется и оценивается состояние воспитательной работы,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характеристика демографической и социально-экономической тенденци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звития территори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качественного, социального состава родителей, характеристика семей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социальный паспорт дошкольного образовательного учреждения)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bookmarkStart w:id="6" w:name="page8"/>
      <w:bookmarkEnd w:id="6"/>
      <w:r>
        <w:rPr>
          <w:rFonts w:eastAsia="Open Sans;Times New Roman" w:cs="Times New Roman" w:ascii="Times New Roman" w:hAnsi="Times New Roman"/>
          <w:sz w:val="24"/>
          <w:szCs w:val="24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295</wp:posOffset>
            </wp:positionH>
            <wp:positionV relativeFrom="paragraph">
              <wp:posOffset>-358140</wp:posOffset>
            </wp:positionV>
            <wp:extent cx="87630" cy="87630"/>
            <wp:effectExtent l="0" t="0" r="0" b="0"/>
            <wp:wrapNone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роприятия, направленные на повышение эффективности воспитате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цесса, проводимые дошкольным образовательным учреждение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вместно с учреждениями культуры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здание развивающей среды в дошкольном образовательном учреждении: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игровых уголков и уголков природы в соответствии с требованиями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граммы воспит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еспеченность игрушками, дидактическим материалом; соответствие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требованиям к оснащению и оборудованию кабинетов логопеда,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ефектолога, педагога-психолога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специализированно оборудованных помещений (изостудия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экологическая комната и д. р.)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 результативность системы воспитательной работы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01295</wp:posOffset>
            </wp:positionH>
            <wp:positionV relativeFrom="paragraph">
              <wp:posOffset>-1003935</wp:posOffset>
            </wp:positionV>
            <wp:extent cx="87630" cy="8763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01295</wp:posOffset>
            </wp:positionH>
            <wp:positionV relativeFrom="paragraph">
              <wp:posOffset>-144780</wp:posOffset>
            </wp:positionV>
            <wp:extent cx="87630" cy="87630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5.3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Анализируется и оценивается состояние дополнительного образования,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в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том числе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граммы дополнительного образова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необходимых условий, материально-технического, программно-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тодического, кадрового обеспечения для реализации програм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полнительного образов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правленность реализуемых программ дополнительного образовани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хват воспитанников дошкольного учреждения дополнительны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  <w:u w:val="single"/>
        </w:rPr>
      </w:pPr>
      <w:hyperlink r:id="rId120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 xml:space="preserve">образованием в соответствии с 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оложением о дополнительном образовании</w:t>
        </w:r>
      </w:hyperlink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hyperlink r:id="rId121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в ДОУ</w:t>
        </w:r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>;</w:t>
        </w:r>
      </w:hyperlink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эффективности реализации программ дополнительного образования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5.4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оводится анализ работы по изучению мнения участников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образовательных отношений о деятельности ДОУ, в том числе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зучение мнения участников образовательных отношений о дошкольно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м учреждении, указать источник знаний о них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запросов потребителей образовательных услуг, пожеланий родителей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законных представителей) воспитанников, других заинтересованных лиц;</w:t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bookmarkStart w:id="7" w:name="page9"/>
      <w:bookmarkEnd w:id="7"/>
      <w:r>
        <w:rPr>
          <w:rFonts w:eastAsia="Open Sans;Times New Roman" w:cs="Times New Roman" w:ascii="Times New Roman" w:hAnsi="Times New Roman"/>
          <w:sz w:val="24"/>
          <w:szCs w:val="24"/>
        </w:rPr>
        <w:t>анализ используемых методов (анкетирование, собеседование, тестирование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ругие) для сбора информации о мнениях участников образовательных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тношений, периодичность использования таких методов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именение для получения обратной связи таких форм как форум на сайте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школьного образовательного учреждения, интервьюирование, «Телефон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верия», «горячая линия», «День открытых дверей» и другие); анализ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лученных таким образом сведений о качестве подготовки и уровне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звития воспитанников, условиях обучения и т.д.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ры, которые были предприняты по результатам опросов участников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ых отношений и оценка эффективности подобных мер.</w:t>
      </w:r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5.5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оводится анализ и даётся оценка качеству подготовки воспитанников,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в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том числе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число воспитанников ДОУ, для которых учебный план является слишко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ложным полностью или частично (необходимо указать, с чем конкретно не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правляются дети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казываются формы проведения промежуточной и итоговой оценки уровн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звития воспитанников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ответствие содержания, уровня и качества подготовки выпускников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едеральным государственным требованиям (требованиям ФГОС ДО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стижения воспитанников по сравнению с их первоначальным уровнем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стижение целевых ориентиров дошкольного образования в соответствии с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выбывших воспитанников без продолжения общего образова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воспитанников, оставленных на повторное обучение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езультаты мониторинга промежуточной и итоговой оценки уровня развития воспитанников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01295</wp:posOffset>
            </wp:positionH>
            <wp:positionV relativeFrom="paragraph">
              <wp:posOffset>-358140</wp:posOffset>
            </wp:positionV>
            <wp:extent cx="87630" cy="87630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организации образовательного процесса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анализируются и оцениваются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ебный план ДОУ, его структура, характеристика, механизмы составлени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ебного плана, выполнение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нагрузки воспитанников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годовой календарный учебный график дошкольного образовате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списание занятий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причин движения контингента воспитанников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форм работы с воспитанниками, имеющими особые образовательные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требности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0129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10"/>
      <w:bookmarkEnd w:id="8"/>
      <w:r>
        <w:rPr>
          <w:rFonts w:eastAsia="Open Sans;Times New Roman" w:cs="Times New Roman" w:ascii="Times New Roman" w:hAnsi="Times New Roman"/>
          <w:sz w:val="24"/>
          <w:szCs w:val="24"/>
        </w:rPr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рганизация обучения по программам специального (коррекционного)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учения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еятельность по формированию положительной мотивации обучения, развитию познавательной активности и интересов воспитанников; 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01295</wp:posOffset>
            </wp:positionH>
            <wp:positionV relativeFrom="paragraph">
              <wp:posOffset>-1003935</wp:posOffset>
            </wp:positionV>
            <wp:extent cx="87630" cy="87630"/>
            <wp:effectExtent l="0" t="0" r="0" b="0"/>
            <wp:wrapNone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01295</wp:posOffset>
            </wp:positionH>
            <wp:positionV relativeFrom="paragraph">
              <wp:posOffset>-574040</wp:posOffset>
            </wp:positionV>
            <wp:extent cx="87630" cy="87630"/>
            <wp:effectExtent l="0" t="0" r="0" b="0"/>
            <wp:wrapNone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7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качества кадрового обеспечения анализируется и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оценивается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фессиональный уровень кадров: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о педагогических работников, имеющих высшее (среднее специальное) образование, без педагогического образования;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о педагогических работников с высшей, первой квалификационной категорией, не имеющих квалификационной категории;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таж работы (до 5 лет, 10 лет, 15 лет, свыше 15 лет, от 50 до 55 лет, старше 55 лет);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6"/>
        <w:ind w:left="600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своевременность прохождения повышения квалификации в соответствии с разработанным </w:t>
      </w:r>
      <w:hyperlink r:id="rId147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  <w:u w:val="single"/>
          </w:rPr>
          <w:t>Положением о повышении квалификации работников ДОУ</w:t>
        </w:r>
      </w:hyperlink>
      <w:r>
        <w:rPr>
          <w:rFonts w:eastAsia="Open Sans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о педагогических работников ДОУ, обучающихся в ВУЗах, имеющих учёную степень или звание, государственные и отраслевые награды; доля педагогических работников (%), работающих на штатной основе; доля педагогических работников, имеющих базовое образование, соответствующее преподаваемым дисциплинам; движение кадров за последние пять лет; возрастной состав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01295</wp:posOffset>
            </wp:positionH>
            <wp:positionV relativeFrom="paragraph">
              <wp:posOffset>-1218565</wp:posOffset>
            </wp:positionV>
            <wp:extent cx="87630" cy="87630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01295</wp:posOffset>
            </wp:positionH>
            <wp:positionV relativeFrom="paragraph">
              <wp:posOffset>-788670</wp:posOffset>
            </wp:positionV>
            <wp:extent cx="87630" cy="87630"/>
            <wp:effectExtent l="0" t="0" r="0" b="0"/>
            <wp:wrapNone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01295</wp:posOffset>
            </wp:positionH>
            <wp:positionV relativeFrom="paragraph">
              <wp:posOffset>-574040</wp:posOffset>
            </wp:positionV>
            <wp:extent cx="87630" cy="87630"/>
            <wp:effectExtent l="0" t="0" r="0" b="0"/>
            <wp:wrapNone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01295</wp:posOffset>
            </wp:positionH>
            <wp:positionV relativeFrom="paragraph">
              <wp:posOffset>-144145</wp:posOffset>
            </wp:positionV>
            <wp:extent cx="87630" cy="87630"/>
            <wp:effectExtent l="0" t="0" r="0" b="0"/>
            <wp:wrapNone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01295</wp:posOffset>
            </wp:positionH>
            <wp:positionV relativeFrom="paragraph">
              <wp:posOffset>69850</wp:posOffset>
            </wp:positionV>
            <wp:extent cx="87630" cy="87630"/>
            <wp:effectExtent l="0" t="0" r="0" b="0"/>
            <wp:wrapNone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бота с молодыми специалистами (наличие нормативных и отчетны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кументов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творческие достижения педагогических работников дошко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истема работы по повышению квалификации и переподготовке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едагогических работников и ее результативность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ормы повышения профессионального мастерства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о педагогических работников, преподающих предмет не п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пециальност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комплектованность дошкольного образовательного учреждения кадрам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редняя нагрузка на одного педагогического работника детского сада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требность в кадрах (сумма вакансий, планируемой убыли работников 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а планируемого увеличения штатов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рядок установления заработной платы работников дошко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, в т. ч. надбавок к должностным окладам,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рядка и размеров их премирования, стимулирующих выплат; заработная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лата педагогов с учётом стимулирующей части оплаты труда;</w:t>
      </w:r>
    </w:p>
    <w:p>
      <w:pPr>
        <w:pStyle w:val="Normal"/>
        <w:spacing w:lineRule="auto" w:line="256"/>
        <w:ind w:left="600" w:right="-57" w:firstLine="567"/>
        <w:jc w:val="both"/>
        <w:rPr/>
      </w:pPr>
      <w:bookmarkStart w:id="9" w:name="page11"/>
      <w:bookmarkEnd w:id="9"/>
      <w:r>
        <w:rPr>
          <w:rFonts w:eastAsia="Open Sans;Times New Roman" w:cs="Times New Roman" w:ascii="Times New Roman" w:hAnsi="Times New Roman"/>
          <w:sz w:val="24"/>
          <w:szCs w:val="24"/>
        </w:rPr>
        <w:t xml:space="preserve">состояние документации по аттестации педагогических работников: </w:t>
      </w:r>
      <w:hyperlink r:id="rId162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>нормативные документы, Положение об аттестации педагогических</w:t>
        </w:r>
      </w:hyperlink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hyperlink r:id="rId163">
        <w:r>
          <w:rPr>
            <w:rStyle w:val="InternetLink"/>
            <w:rFonts w:eastAsia="Open Sans;Times New Roman" w:cs="Times New Roman" w:ascii="Times New Roman" w:hAnsi="Times New Roman"/>
            <w:sz w:val="24"/>
            <w:szCs w:val="24"/>
          </w:rPr>
          <w:t xml:space="preserve">работников ДОУ, копии документов о присвоении категории; записи </w:t>
        </w:r>
      </w:hyperlink>
      <w:r>
        <w:rPr>
          <w:rFonts w:eastAsia="Open Sans;Times New Roman" w:cs="Times New Roman" w:ascii="Times New Roman" w:hAnsi="Times New Roman"/>
          <w:sz w:val="24"/>
          <w:szCs w:val="24"/>
        </w:rPr>
        <w:t>в трудовых книжках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01295</wp:posOffset>
            </wp:positionH>
            <wp:positionV relativeFrom="paragraph">
              <wp:posOffset>-789305</wp:posOffset>
            </wp:positionV>
            <wp:extent cx="87630" cy="87630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8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качества учебно-методического обеспечения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анализируется и оценивается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истема методической работы дошкольного образовательного учреждени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даётся её характеристика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ценивается соответствие содержания методической работы задачам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тоящим перед ДОУ, в том числе в образовательной программе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опросы методической работы, которые ставятся и рассматриваютс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уководством дошкольного образовательного учреждения, педагогически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ветом, в других структурных подразделениях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методического совета и документов, регламентирующих е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еятельность (положение, перспективные и годовые планы работы, анализ их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ыполнения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ормы организации методической работы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держание экспериментальной и инновационной деятельности (протоколы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заседаний, решения экспертного совета) документация, связанная с эти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правлением работы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лияние осуществляемой методической работы на качество образования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ост методического мастерства педагогических работников дошкольного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бота по обобщению и распространению передового опыта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в ДОУ публикаций методического характера, материалов с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общением опыта работы лучших педагогических работников (указать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нкретно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ценка состояния в дошкольном образовательном учреждени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кументации, регламентирующей методическую работу, и качества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тодической работы, пути ее совершенствов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спользование и совершенствование образовательных технологий, в т.ч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истанционных (оказание практической помощи педагогическим работникам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 внедрению новых технологий и методик в образовательный процесс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оличество педагогических работников дошкольного образовате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я, разработавших авторские программы, утверждённые на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едеральном и региональном уровнях.</w:t>
      </w:r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9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качества библиотечно-информационного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обеспечения анализируется и оценивается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0129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01295</wp:posOffset>
            </wp:positionH>
            <wp:positionV relativeFrom="paragraph">
              <wp:posOffset>-357505</wp:posOffset>
            </wp:positionV>
            <wp:extent cx="87630" cy="87630"/>
            <wp:effectExtent l="0" t="0" r="0" b="0"/>
            <wp:wrapNone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12"/>
      <w:bookmarkEnd w:id="10"/>
      <w:r>
        <w:rPr>
          <w:rFonts w:eastAsia="Open Sans;Times New Roman" w:cs="Times New Roman" w:ascii="Times New Roman" w:hAnsi="Times New Roman"/>
          <w:sz w:val="24"/>
          <w:szCs w:val="24"/>
        </w:rPr>
        <w:t>обеспеченность учебно-методической и художественной литературой;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щее количество единиц хранения фонда библиотек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ъем фонда учебно-методической, художественной литературы в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библиотеке, пополнение и обновление фонда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еспечено ли дошкольное образовательное учреждение современной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нформационной базой (локальная сеть, выход в Интернет, электронная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чта, электронный каталог, медиатека и т.д.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циональность использования книжного фонда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остребованность библиотечного фонда и информационной базы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сайта дошкольного образовательного учреждения (соответствие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становленным требованиям, порядок работы с сайтом), количественные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характеристики посещаемости, форум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1295</wp:posOffset>
            </wp:positionH>
            <wp:positionV relativeFrom="paragraph">
              <wp:posOffset>-789305</wp:posOffset>
            </wp:positionV>
            <wp:extent cx="87630" cy="87630"/>
            <wp:effectExtent l="0" t="0" r="0" b="0"/>
            <wp:wrapNone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10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проведении оценки качества материально-технической базы ДОУ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анализируется и оценивается: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10.1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Состояние и использование материально-технической базы,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ровень социально-психологической комфортности образовательной среды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ответствие лицензионному нормативу по площади на од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оспитанника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лощади, используемых для воспитательно-образовательного процесса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даётся их характеристика)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ведения о наличии зданий и помещений для организации образовательной деятельности; состоянии и назначение зданий и помещений, их площадь; сведения о количестве и структуре технических средств обучения и т.д; сведения об обеспечение мебелью, инвентарём, посудой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01295</wp:posOffset>
            </wp:positionH>
            <wp:positionV relativeFrom="paragraph">
              <wp:posOffset>-789305</wp:posOffset>
            </wp:positionV>
            <wp:extent cx="87630" cy="87630"/>
            <wp:effectExtent l="0" t="0" r="0" b="0"/>
            <wp:wrapNone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01295</wp:posOffset>
            </wp:positionH>
            <wp:positionV relativeFrom="paragraph">
              <wp:posOffset>-359410</wp:posOffset>
            </wp:positionV>
            <wp:extent cx="87630" cy="87630"/>
            <wp:effectExtent l="0" t="0" r="0" b="0"/>
            <wp:wrapNone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01295</wp:posOffset>
            </wp:positionH>
            <wp:positionV relativeFrom="paragraph">
              <wp:posOffset>-144780</wp:posOffset>
            </wp:positionV>
            <wp:extent cx="87630" cy="87630"/>
            <wp:effectExtent l="0" t="0" r="0" b="0"/>
            <wp:wrapNone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анные о проведении ремонтных работ в дошкольном образовательно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и (сколько запланировано и освоено бюджетных (внебюджетных)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редств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ведения об основных позитивных и негативных характеристиках в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атериально¬техническом оснащении воспитателно-образовательного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ры по обеспечению развития материально-технической базы; мероприятия по улучшению условий труда и быта педагогических работников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0129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01295</wp:posOffset>
            </wp:positionH>
            <wp:positionV relativeFrom="paragraph">
              <wp:posOffset>-357505</wp:posOffset>
            </wp:positionV>
            <wp:extent cx="87630" cy="87630"/>
            <wp:effectExtent l="0" t="0" r="0" b="0"/>
            <wp:wrapNone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10.2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Соблюдение в ДОУ мер противопожарной и антитеррористической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безопасности, в том числе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/>
        <w:ind w:left="600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  <w:bookmarkStart w:id="11" w:name="page13"/>
      <w:bookmarkEnd w:id="11"/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0129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акты о состоянии пожарной безопасност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ведение учебно-тренировочных мероприятий по вопросам безопасности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10.3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Состояние территории ДОУ,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spacing w:lineRule="exact" w:line="27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стояние ограждения и освещение територи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и состояние необходимых знаков дорожного движения при подъезде к дошкольному образовательному учреждению; оборудование хозяйственной площадки, состояние мусоросборника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0129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01295</wp:posOffset>
            </wp:positionH>
            <wp:positionV relativeFrom="paragraph">
              <wp:posOffset>-142240</wp:posOffset>
            </wp:positionV>
            <wp:extent cx="87630" cy="87630"/>
            <wp:effectExtent l="0" t="0" r="0" b="0"/>
            <wp:wrapNone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11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оценке качества медицинского обеспечения ДОУ,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системы охраны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здоровья воспитанников анализируется и оценивается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дицинское обслуживание, условия для лечебно-оздоровительной работы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наличие в дошкольном образовательном учреждении лицензированного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дицинского кабинета; договор с территориальным лечебно-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филактическим учреждением о порядке медицинского обслуживания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оспитанников и сотрудников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медицинского кабинета, соответствие его СанПиН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егулярность прохождения сотрудниками дошкольного образовате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я медицинских осмотров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ыполнение норматива наполняемост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анализ заболеваемости воспитанников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ведения о случаях травматизма, пищевых отравлений среди воспитанников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ыполнение предписаний надзорных органов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блюдение санитарно-гигиенического режима (состояние помещений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ежим проветривания, температурный режим, водоснабжение и т.д.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защита воспитанников от перегрузок, работа по созданию условий дл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хранения и укрепления здоровья детей (какими нормативными и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тодическими документами руководствуется дошкольное образовательное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учреждение в работе по данному направлению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балансированность расписания с точки зрения соблюдения санитарны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орм и представленных в нём занятий, обеспечивающих смену характера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еятельности воспитанников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отношение учебной нагрузки программ дополнительного образовани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спользование здоровьесберегающих технологий, отслеживание и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эффективности (показать результативность, в т.ч. динамику состояния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здоровья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истема работы по воспитанию здорового образа жизн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инамика распределения воспитанников по группам здоровья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онимание и соблюдение воспитанниками ДОУ здорового образа жизни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наличие мероприятий, программ, обеспечивающих формирование у детей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выков здорового образа жизни, работа по гигиеническому воспитанию);</w:t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bookmarkStart w:id="12" w:name="page14"/>
      <w:bookmarkEnd w:id="12"/>
      <w:r>
        <w:rPr>
          <w:rFonts w:eastAsia="Open Sans;Times New Roman" w:cs="Times New Roman" w:ascii="Times New Roman" w:hAnsi="Times New Roman"/>
          <w:sz w:val="24"/>
          <w:szCs w:val="24"/>
        </w:rPr>
        <w:t>объекты физической культуры - собственные (крытые, открытые и и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лощадь); арендуемые (какие, на какой срок, наличие договора); их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спользование в соответствии с расписанием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стояние службы психолого-педагогического сопровождения в дошкольно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м учреждени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стояние социально-психологической службы (цель и методы ее работы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езультативность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мероприятия по предупреждению нервно-эмоциональных и физически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ерегрузок у воспитанников.</w:t>
      </w:r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12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При оценке качества организации питания в ДОУ анализируется и</w:t>
      </w:r>
      <w:r>
        <w:rPr>
          <w:rFonts w:eastAsia="Open Sans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оценивается:</w:t>
      </w:r>
    </w:p>
    <w:p>
      <w:pPr>
        <w:pStyle w:val="Normal"/>
        <w:spacing w:lineRule="exact" w:line="24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собственного пищеблока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работа администрации по контролю за качеством приготовления пищи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говоры с различными организациями о порядке обеспечения питанием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оспитанников и сотрудников (с кем, на какой срок, реквизиты правомочных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кументов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качество питания: калорийность, сбалансированность (соотношение белков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жиров, углеводов), соблюдение норм питания; разнообразие ассортимента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дуктов; витаминизация, объём порций, наличие контрольного блюда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хранение проб; объём порций; использование йодированной сол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блюдение питьевого режима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необходимой документации: приказы по организации питания,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графика получения питания, накопительная ведомость, журналы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бракеража сырой и готовой продукции; 10-ти дневное меню, картотека блюд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таблицы: запрещённых продуктов, норм питания; список воспитанников,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меющих пищевую аллергию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создание условий соблюдения охраны труда на пищеблоке;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выполнение предписаний надзорных органов.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0129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 xml:space="preserve">3.13.2. </w:t>
      </w:r>
      <w:r>
        <w:rPr>
          <w:rFonts w:eastAsia="Open Sans;Times New Roman" w:cs="Times New Roman" w:ascii="Times New Roman" w:hAnsi="Times New Roman"/>
          <w:sz w:val="24"/>
          <w:szCs w:val="24"/>
          <w:u w:val="single"/>
        </w:rPr>
        <w:t>Анализируется и оценивается:</w:t>
      </w:r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01295</wp:posOffset>
            </wp:positionH>
            <wp:positionV relativeFrom="paragraph">
              <wp:posOffset>-572135</wp:posOffset>
            </wp:positionV>
            <wp:extent cx="87630" cy="87630"/>
            <wp:effectExtent l="0" t="0" r="0" b="0"/>
            <wp:wrapNone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5"/>
      <w:bookmarkEnd w:id="13"/>
      <w:r>
        <w:rPr>
          <w:rFonts w:eastAsia="Open Sans;Times New Roman" w:cs="Times New Roman" w:ascii="Times New Roman" w:hAnsi="Times New Roman"/>
          <w:sz w:val="24"/>
          <w:szCs w:val="24"/>
        </w:rPr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Normal"/>
        <w:spacing w:lineRule="auto" w:line="256"/>
        <w:ind w:left="600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наличие ответственного лица - представителя руководства дошкольног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бразовательного учреждения, ответственного за организацию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(приказ о назначении, регламент его работы - положение, порядок)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лан работы ДОУ по обеспечению функционирования внутренней системы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оценки качества образования и его выполнение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информированность участников образовательных отношений о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ункционировании внутренней системы оценки качества образования в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дошкольном образовательном учреждении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водимые мероприятия внутреннего контроля в рамка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;</w:t>
      </w:r>
    </w:p>
    <w:p>
      <w:pPr>
        <w:pStyle w:val="Normal"/>
        <w:spacing w:lineRule="exact" w:line="2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роводимые корректирующие и предупреждающие действия в рамках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05105</wp:posOffset>
            </wp:positionH>
            <wp:positionV relativeFrom="paragraph">
              <wp:posOffset>-128905</wp:posOffset>
            </wp:positionV>
            <wp:extent cx="87630" cy="87630"/>
            <wp:effectExtent l="0" t="0" r="0" b="0"/>
            <wp:wrapNone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.</w:t>
      </w:r>
    </w:p>
    <w:p>
      <w:pPr>
        <w:pStyle w:val="Normal"/>
        <w:spacing w:lineRule="exact" w:line="27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exact" w:line="303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</w:tabs>
        <w:spacing w:lineRule="auto" w:line="220"/>
        <w:ind w:left="6" w:right="-57" w:firstLine="567"/>
        <w:jc w:val="both"/>
        <w:rPr>
          <w:rFonts w:ascii="Times New Roman" w:hAnsi="Times New Roman" w:eastAsia="Open Sans;Times New Roman" w:cs="Times New Roman"/>
          <w:color w:val="24292E"/>
          <w:sz w:val="24"/>
          <w:szCs w:val="24"/>
        </w:rPr>
      </w:pPr>
      <w:r>
        <w:rPr>
          <w:rFonts w:eastAsia="Open Sans;Times New Roman" w:cs="Times New Roman" w:ascii="Times New Roman" w:hAnsi="Times New Roman"/>
          <w:color w:val="24292E"/>
          <w:sz w:val="24"/>
          <w:szCs w:val="24"/>
        </w:rPr>
        <w:t>Обобщение полученных результатов и формирование отчета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color w:val="24292E"/>
          <w:sz w:val="24"/>
          <w:szCs w:val="24"/>
        </w:rPr>
      </w:pPr>
      <w:r>
        <w:rPr>
          <w:rFonts w:eastAsia="Times New Roman" w:cs="Times New Roman" w:ascii="Times New Roman" w:hAnsi="Times New Roman"/>
          <w:color w:val="24292E"/>
          <w:sz w:val="24"/>
          <w:szCs w:val="24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063615" cy="9525"/>
            <wp:effectExtent l="0" t="0" r="0" b="0"/>
            <wp:wrapNone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Normal"/>
        <w:spacing w:lineRule="exact" w:line="4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right="-57" w:firstLine="567"/>
        <w:jc w:val="both"/>
        <w:rPr/>
      </w:pPr>
      <w:r>
        <w:rPr>
          <w:rFonts w:eastAsia="Open Sans;Times New Roman" w:cs="Times New Roman" w:ascii="Times New Roman" w:hAnsi="Times New Roman"/>
          <w:sz w:val="24"/>
          <w:szCs w:val="24"/>
        </w:rPr>
        <w:t>4.5. После окончательного рассмотрения результатов самообследования итоговая</w:t>
      </w:r>
      <w:bookmarkStart w:id="14" w:name="page16"/>
      <w:bookmarkEnd w:id="14"/>
      <w:r>
        <w:rPr>
          <w:rFonts w:eastAsia="Open Sans;Times New Roman" w:cs="Times New Roman" w:ascii="Times New Roman" w:hAnsi="Times New Roman"/>
          <w:sz w:val="24"/>
          <w:szCs w:val="24"/>
        </w:rPr>
        <w:t xml:space="preserve">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exact" w:line="30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spacing w:lineRule="atLeast" w:line="0"/>
        <w:ind w:left="346" w:right="-57" w:firstLine="567"/>
        <w:jc w:val="both"/>
        <w:rPr>
          <w:rFonts w:ascii="Times New Roman" w:hAnsi="Times New Roman" w:eastAsia="Open Sans;Times New Roman" w:cs="Times New Roman"/>
          <w:color w:val="24292E"/>
          <w:sz w:val="24"/>
          <w:szCs w:val="24"/>
        </w:rPr>
      </w:pPr>
      <w:r>
        <w:rPr>
          <w:rFonts w:eastAsia="Open Sans;Times New Roman" w:cs="Times New Roman" w:ascii="Times New Roman" w:hAnsi="Times New Roman"/>
          <w:color w:val="24292E"/>
          <w:sz w:val="24"/>
          <w:szCs w:val="24"/>
        </w:rPr>
        <w:t>Ответственность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color w:val="24292E"/>
          <w:sz w:val="24"/>
          <w:szCs w:val="24"/>
        </w:rPr>
      </w:pPr>
      <w:r>
        <w:rPr>
          <w:rFonts w:eastAsia="Times New Roman" w:cs="Times New Roman" w:ascii="Times New Roman" w:hAnsi="Times New Roman"/>
          <w:color w:val="24292E"/>
          <w:sz w:val="24"/>
          <w:szCs w:val="24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063615" cy="9525"/>
            <wp:effectExtent l="0" t="0" r="0" b="0"/>
            <wp:wrapNone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5.1. Заместитель заведующего ДОУ, руководители структурных подразделений, педагогические работники несут ответственность за выполнение данного Положения о самообследовании в соответствии с требованиями действующего законодательства Российской Федерации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spacing w:lineRule="exact" w:line="302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6" w:leader="none"/>
        </w:tabs>
        <w:spacing w:lineRule="atLeast" w:line="0"/>
        <w:ind w:left="346" w:right="-57" w:firstLine="567"/>
        <w:jc w:val="both"/>
        <w:rPr>
          <w:rFonts w:ascii="Times New Roman" w:hAnsi="Times New Roman" w:eastAsia="Open Sans;Times New Roman" w:cs="Times New Roman"/>
          <w:color w:val="24292E"/>
          <w:sz w:val="24"/>
          <w:szCs w:val="24"/>
        </w:rPr>
      </w:pPr>
      <w:r>
        <w:rPr>
          <w:rFonts w:eastAsia="Open Sans;Times New Roman" w:cs="Times New Roman" w:ascii="Times New Roman" w:hAnsi="Times New Roman"/>
          <w:color w:val="24292E"/>
          <w:sz w:val="24"/>
          <w:szCs w:val="24"/>
        </w:rPr>
        <w:t>Заключительные положения</w:t>
      </w:r>
    </w:p>
    <w:p>
      <w:pPr>
        <w:pStyle w:val="Normal"/>
        <w:spacing w:lineRule="exact" w:line="20"/>
        <w:ind w:right="-57" w:firstLine="567"/>
        <w:jc w:val="both"/>
        <w:rPr>
          <w:rFonts w:ascii="Times New Roman" w:hAnsi="Times New Roman" w:eastAsia="Times New Roman" w:cs="Times New Roman"/>
          <w:color w:val="24292E"/>
          <w:sz w:val="24"/>
          <w:szCs w:val="24"/>
        </w:rPr>
      </w:pPr>
      <w:r>
        <w:rPr>
          <w:rFonts w:eastAsia="Times New Roman" w:cs="Times New Roman" w:ascii="Times New Roman" w:hAnsi="Times New Roman"/>
          <w:color w:val="24292E"/>
          <w:sz w:val="24"/>
          <w:szCs w:val="24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063615" cy="9525"/>
            <wp:effectExtent l="0" t="0" r="0" b="0"/>
            <wp:wrapNone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6.1. Настоящее Положение о порядке проведения самообследования является локальным нормативным актом ДОУ, принимается на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exact" w:line="1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</w:t>
      </w:r>
    </w:p>
    <w:p>
      <w:pPr>
        <w:pStyle w:val="Normal"/>
        <w:spacing w:lineRule="exact" w:line="26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7" w:leader="none"/>
        </w:tabs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письменной форме в соответствии действующим законодательством Российской Федерации.</w:t>
      </w:r>
    </w:p>
    <w:p>
      <w:pPr>
        <w:pStyle w:val="Normal"/>
        <w:spacing w:lineRule="exact" w:line="3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exact" w:line="4"/>
        <w:ind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" w:right="-57" w:firstLine="567"/>
        <w:jc w:val="both"/>
        <w:rPr>
          <w:rFonts w:ascii="Times New Roman" w:hAnsi="Times New Roman" w:eastAsia="Open Sans;Times New Roman" w:cs="Times New Roman"/>
          <w:sz w:val="24"/>
          <w:szCs w:val="24"/>
        </w:rPr>
      </w:pPr>
      <w:r>
        <w:rPr>
          <w:rFonts w:eastAsia="Open Sans;Times New Roman"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60" w:gutter="0" w:header="0" w:top="850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https://ohrana-tryda.com/node/2256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ohrana-tryda.com/node/2256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s://ohrana-tryda.com/node/2201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s://ohrana-tryda.com/node/2191" TargetMode="External"/><Relationship Id="rId56" Type="http://schemas.openxmlformats.org/officeDocument/2006/relationships/hyperlink" Target="https://ohrana-tryda.com/node/2191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hyperlink" Target="https://ohrana-tryda.com/node/2215" TargetMode="External"/><Relationship Id="rId91" Type="http://schemas.openxmlformats.org/officeDocument/2006/relationships/hyperlink" Target="https://ohrana-tryda.com/node/2215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hyperlink" Target="https://ohrana-tryda.com/node/2205" TargetMode="External"/><Relationship Id="rId121" Type="http://schemas.openxmlformats.org/officeDocument/2006/relationships/hyperlink" Target="https://ohrana-tryda.com/node/2205" TargetMode="External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hyperlink" Target="https://ohrana-tryda.com/node/2197" TargetMode="External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hyperlink" Target="https://ohrana-tryda.com/node/2195" TargetMode="External"/><Relationship Id="rId163" Type="http://schemas.openxmlformats.org/officeDocument/2006/relationships/hyperlink" Target="https://ohrana-tryda.com/node/2195" TargetMode="External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/>
  <dc:description/>
  <cp:keywords/>
  <dc:language>en-US</dc:language>
  <cp:lastModifiedBy>Пользователь Windows</cp:lastModifiedBy>
  <cp:lastPrinted>2020-02-27T13:54:00Z</cp:lastPrinted>
  <dcterms:modified xsi:type="dcterms:W3CDTF">2020-02-27T11:05:00Z</dcterms:modified>
  <cp:revision>2</cp:revision>
  <dc:subject/>
  <dc:title/>
</cp:coreProperties>
</file>